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树人大学继续教育学院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月份工作要点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8"/>
        <w:gridCol w:w="3202"/>
        <w:gridCol w:w="2377"/>
        <w:gridCol w:w="1953"/>
        <w:gridCol w:w="1539"/>
      </w:tblGrid>
      <w:tr>
        <w:trPr>
          <w:trHeight w:val="592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工作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事项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参与部门（人员）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召集人员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负责领导</w:t>
            </w:r>
          </w:p>
        </w:tc>
      </w:tr>
      <w:tr>
        <w:trPr>
          <w:trHeight w:val="411" w:hRule="atLeast"/>
          <w:cantSplit w:val="true"/>
        </w:trPr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行政、综合</w:t>
            </w:r>
          </w:p>
          <w:p>
            <w:pPr>
              <w:pStyle w:val="TextBody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资产检查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办、资产管理员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斌</w:t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关职能处室交流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领导、院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仲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斌</w:t>
            </w:r>
          </w:p>
        </w:tc>
      </w:tr>
      <w:tr>
        <w:trPr>
          <w:trHeight w:val="424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好合作学校的财务结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办、业余函授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仲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斌</w:t>
            </w:r>
          </w:p>
        </w:tc>
      </w:tr>
      <w:tr>
        <w:trPr>
          <w:trHeight w:val="424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届自考中高职衔接会议组织与召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院办、自考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绣望、田国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宋斌</w:t>
            </w:r>
          </w:p>
        </w:tc>
      </w:tr>
      <w:tr>
        <w:trPr>
          <w:trHeight w:val="424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成人高教教学点协议签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绣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宋斌</w:t>
            </w:r>
          </w:p>
        </w:tc>
      </w:tr>
      <w:tr>
        <w:trPr>
          <w:trHeight w:val="474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报销工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仲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斌</w:t>
            </w:r>
          </w:p>
        </w:tc>
      </w:tr>
      <w:tr>
        <w:trPr>
          <w:trHeight w:val="474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级业余、函授本科班毕业工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办、业余函授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斌</w:t>
            </w:r>
          </w:p>
        </w:tc>
      </w:tr>
      <w:tr>
        <w:trPr>
          <w:trHeight w:val="580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核总结工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全体教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仲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斌</w:t>
            </w:r>
          </w:p>
        </w:tc>
      </w:tr>
      <w:tr>
        <w:trPr>
          <w:trHeight w:val="599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网站、橱窗、宣传手册等宣传阵地建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办、分团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斌</w:t>
            </w:r>
          </w:p>
        </w:tc>
      </w:tr>
      <w:tr>
        <w:trPr>
          <w:trHeight w:val="615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厅、省教育考试院等有关部门走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领导、院办、自考办、招生办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斌</w:t>
            </w:r>
          </w:p>
        </w:tc>
      </w:tr>
      <w:tr>
        <w:trPr>
          <w:trHeight w:val="607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证书审核、打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办、教务办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团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斌</w:t>
            </w:r>
          </w:p>
        </w:tc>
      </w:tr>
      <w:tr>
        <w:trPr>
          <w:trHeight w:val="448" w:hRule="atLeast"/>
          <w:cantSplit w:val="true"/>
        </w:trPr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</w:tc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酬统计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、教务办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瑞风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</w:tr>
      <w:tr>
        <w:trPr>
          <w:trHeight w:val="459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点工作会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办、业余函授部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团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仲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</w:tr>
      <w:tr>
        <w:trPr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点走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余函授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政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</w:tr>
      <w:tr>
        <w:trPr>
          <w:trHeight w:val="459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座谈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办、业余函授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瑞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</w:tr>
      <w:tr>
        <w:trPr>
          <w:trHeight w:val="451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教学座谈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办、业余函授部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瑞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</w:tr>
      <w:tr>
        <w:trPr>
          <w:trHeight w:val="456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新年茶话会筹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办、自考办、教务办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仲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</w:tr>
      <w:tr>
        <w:trPr>
          <w:trHeight w:val="462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考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办、院办、自考办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瑞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</w:tr>
      <w:tr>
        <w:trPr>
          <w:trHeight w:val="420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班实践环节工作落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业余函授部、专业教师、班主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政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</w:tr>
      <w:tr>
        <w:trPr>
          <w:trHeight w:val="427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管理系统成绩录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业余函授部、教务办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班主等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杨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</w:tr>
      <w:tr>
        <w:trPr>
          <w:trHeight w:val="461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考阶段性考试组织工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教务办、班主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瑞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</w:tr>
      <w:tr>
        <w:trPr>
          <w:trHeight w:val="420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考中高职衔接点委托考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考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斌</w:t>
            </w:r>
          </w:p>
        </w:tc>
      </w:tr>
      <w:tr>
        <w:trPr>
          <w:trHeight w:val="420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夜大考试组织工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余函授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政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学期教学安排落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办、业余函授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政宝、张瑞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</w:tr>
      <w:tr>
        <w:trPr>
          <w:trHeight w:val="421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考办相关教学工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考办、班主任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超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国庆</w:t>
            </w:r>
          </w:p>
        </w:tc>
      </w:tr>
      <w:tr>
        <w:trPr>
          <w:trHeight w:val="549" w:hRule="atLeast"/>
          <w:cantSplit w:val="true"/>
        </w:trPr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就业培训工作</w:t>
            </w:r>
          </w:p>
        </w:tc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招生工作扫尾和总结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办等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建年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绣望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成人高校招生录取、注册等系列工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办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建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绣望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高自考衔接业务细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办、自考办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超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绣望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走访台州地区职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办、自考办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超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绣望</w:t>
            </w:r>
          </w:p>
        </w:tc>
      </w:tr>
      <w:tr>
        <w:trPr>
          <w:trHeight w:val="551" w:hRule="atLeast"/>
          <w:cantSplit w:val="true"/>
        </w:trPr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建思政学生工作</w:t>
            </w:r>
          </w:p>
        </w:tc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发展工作及预备党员转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支部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斌</w:t>
            </w:r>
          </w:p>
        </w:tc>
      </w:tr>
      <w:tr>
        <w:trPr>
          <w:trHeight w:val="463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贯彻党的十八大精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支、各支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斌</w:t>
            </w:r>
          </w:p>
        </w:tc>
      </w:tr>
      <w:tr>
        <w:trPr>
          <w:trHeight w:val="455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校考试及毕业典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支、各支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汝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  <w:tr>
        <w:trPr>
          <w:trHeight w:val="455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优秀毕业生评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团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汝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  <w:tr>
        <w:trPr>
          <w:trHeight w:val="468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主任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份考核及学期考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办、自考办、分团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  <w:tr>
        <w:trPr>
          <w:trHeight w:val="467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宿舍搬迁及资源归整工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团委、班主任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伟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  <w:tr>
        <w:trPr>
          <w:trHeight w:val="452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学期学生住宿、就读情况摸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团委、班主任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伟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  <w:tr>
        <w:trPr>
          <w:trHeight w:val="452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份文明寝室评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团委、学生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伟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  <w:tr>
        <w:trPr>
          <w:trHeight w:val="465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校第十次团员代表大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团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仲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  <w:tr>
        <w:trPr>
          <w:trHeight w:val="465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主任交流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伟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  <w:tr>
        <w:trPr>
          <w:trHeight w:val="465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第十三次团学代表大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老师、各班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仲杰、管伟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  <w:tr>
        <w:trPr>
          <w:trHeight w:val="465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firstLine="238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任团学干部培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团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伟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  <w:tr>
        <w:trPr>
          <w:trHeight w:val="465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firstLine="238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心献血活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级、分团委学生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伟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  <w:tr>
        <w:trPr>
          <w:trHeight w:val="465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firstLine="238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生辩论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新生班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团委学生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伟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  <w:tr>
        <w:trPr>
          <w:trHeight w:val="701" w:hRule="atLeast"/>
          <w:cantSplit w:val="true"/>
        </w:trPr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</w:tc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院级“事业家庭兼顾型”</w:t>
            </w:r>
          </w:p>
          <w:p>
            <w:pPr>
              <w:pStyle w:val="TextBody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先进个人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会会员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  <w:tr>
        <w:trPr>
          <w:trHeight w:val="461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color w:val="000000"/>
                <w:szCs w:val="21"/>
              </w:rPr>
              <w:t>学院秋游活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会成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  <w:tr>
        <w:trPr>
          <w:trHeight w:val="609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校象棋围棋比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会成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根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22:00Z</dcterms:created>
  <dc:creator>admin</dc:creator>
  <dc:description/>
  <cp:keywords/>
  <dc:language>en-US</dc:language>
  <cp:lastModifiedBy>User</cp:lastModifiedBy>
  <cp:lastPrinted>2012-12-17T10:26:00Z</cp:lastPrinted>
  <dcterms:modified xsi:type="dcterms:W3CDTF">2012-12-18T00:22:00Z</dcterms:modified>
  <cp:revision>2</cp:revision>
  <dc:subject/>
  <dc:title>浙江树人大学成教学院2009年11月份工作要点</dc:title>
</cp:coreProperties>
</file>