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继续教育学院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届秋季毕业生毕业相关工作安排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13"/>
        <w:gridCol w:w="3545"/>
        <w:gridCol w:w="4044"/>
        <w:gridCol w:w="2359"/>
      </w:tblGrid>
      <w:tr>
        <w:trPr>
          <w:trHeight w:val="592" w:hRule="atLeast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日程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事项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参与人员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负责领导</w:t>
            </w:r>
          </w:p>
        </w:tc>
      </w:tr>
      <w:tr>
        <w:trPr>
          <w:trHeight w:val="565" w:hRule="atLeast"/>
          <w:cantSplit w:val="true"/>
        </w:trPr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:3</w:t>
            </w:r>
            <w:r>
              <w:rPr>
                <w:rFonts w:cs="宋体;SimSun" w:ascii="宋体;SimSun" w:hAnsi="宋体;SimSun"/>
                <w:szCs w:val="21"/>
              </w:rPr>
              <w:t>0—12</w:t>
            </w:r>
            <w:r>
              <w:rPr>
                <w:szCs w:val="21"/>
              </w:rPr>
              <w:t>:30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电子摄像</w:t>
            </w:r>
          </w:p>
        </w:tc>
        <w:tc>
          <w:tcPr>
            <w:tcW w:w="4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杨铠、全日制毕业班班主任老师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级函授毕业班班主任老师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5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3:3</w:t>
            </w:r>
            <w:r>
              <w:rPr>
                <w:rFonts w:cs="宋体;SimSun" w:ascii="宋体;SimSun" w:hAnsi="宋体;SimSun"/>
                <w:szCs w:val="21"/>
              </w:rPr>
              <w:t>0—14</w:t>
            </w:r>
            <w:r>
              <w:rPr>
                <w:szCs w:val="21"/>
              </w:rPr>
              <w:t>: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仲杰、管伟峰、全日制毕业班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汉龙</w:t>
            </w:r>
          </w:p>
        </w:tc>
      </w:tr>
      <w:tr>
        <w:trPr>
          <w:trHeight w:val="4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教、自考毕业论文（设计）上缴及成绩认定工作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班毕业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45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考委托考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超钢、自考班毕业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4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班毕业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、吴汉龙</w:t>
            </w:r>
          </w:p>
        </w:tc>
      </w:tr>
      <w:tr>
        <w:trPr>
          <w:trHeight w:val="52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本科毕业班毕业环节、函授和自考本科学位材料整理报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超钢、郑政宝、吕春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班毕业环节和补考及清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风、创新毕业班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毕业班学生毕业档案归档、毕业生安全离校教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、阮汝泓、创新毕业班、自考毕业班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汉龙</w:t>
            </w:r>
          </w:p>
        </w:tc>
      </w:tr>
      <w:tr>
        <w:trPr>
          <w:trHeight w:val="4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全日制毕业班学生代管费结算、毕业离校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仲杰、黄超钢、罗美青、创新毕业班、自考毕业班班主任老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斌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函授专科毕业班毕业环节、期末考试及毕业清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政宝、吕春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5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函授毕业班学生毕业照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政宝、吕春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6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函授毕业班学生代管费结算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仲杰、郑政宝、吕春芳、罗美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斌</w:t>
            </w:r>
          </w:p>
        </w:tc>
      </w:tr>
      <w:tr>
        <w:trPr>
          <w:trHeight w:val="6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级函授毕业班学生毕业档案归档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、郑政宝、吕春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  <w:tr>
        <w:trPr>
          <w:trHeight w:val="47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制作及电子注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杨铠、张仲杰、管伟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国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22:00Z</dcterms:created>
  <dc:creator>admin</dc:creator>
  <dc:description/>
  <cp:keywords/>
  <dc:language>en-US</dc:language>
  <cp:lastModifiedBy>walkinnet</cp:lastModifiedBy>
  <cp:lastPrinted>2013-04-01T15:06:00Z</cp:lastPrinted>
  <dcterms:modified xsi:type="dcterms:W3CDTF">2013-04-07T00:41:00Z</dcterms:modified>
  <cp:revision>24</cp:revision>
  <dc:subject/>
  <dc:title>浙江树人大学成教学院2009年11月份工作要点</dc:title>
</cp:coreProperties>
</file>